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798830</wp:posOffset>
            </wp:positionV>
            <wp:extent cx="1416050" cy="7366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9320</wp:posOffset>
            </wp:positionH>
            <wp:positionV relativeFrom="paragraph">
              <wp:posOffset>-862330</wp:posOffset>
            </wp:positionV>
            <wp:extent cx="1038225" cy="9779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-836295</wp:posOffset>
                </wp:positionV>
                <wp:extent cx="2844165" cy="2615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8080"/>
                                <w:sz w:val="44"/>
                                <w:szCs w:val="44"/>
                              </w:rPr>
                              <w:t>Handicap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en Liberté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La Clôture – 35580 Baulon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/>
                              <w:t xml:space="preserve">Site Internet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handilib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bCs/>
                                <w:iCs/>
                                <w:color w:val="C00000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>Siret N° 218 201 967 0001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05.95pt;mso-wrap-distance-left:2.9pt;mso-wrap-distance-right:2.9pt;mso-wrap-distance-top:2.9pt;mso-wrap-distance-bottom:2.9pt;margin-top:-65.85pt;mso-position-vertical-relative:text;margin-left:17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8080"/>
                          <w:sz w:val="44"/>
                          <w:szCs w:val="44"/>
                        </w:rPr>
                        <w:t>Handicap</w:t>
                      </w:r>
                      <w:r>
                        <w:rPr>
                          <w:rFonts w:cs="Comic Sans MS" w:ascii="Comic Sans MS" w:hAnsi="Comic Sans MS"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8080"/>
                          <w:sz w:val="44"/>
                          <w:szCs w:val="44"/>
                        </w:rPr>
                        <w:t xml:space="preserve">en Liberté </w:t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b w:val="false"/>
                          <w:b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 w:val="false"/>
                          <w:i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>La Clôture – 35580 Baulon</w:t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</w:t>
                      </w:r>
                      <w:r>
                        <w:rPr/>
                        <w:t xml:space="preserve">Site Internet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handilib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Cs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bCs/>
                          <w:iCs/>
                          <w:color w:val="C00000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>Siret N° 218 201 967 0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42205</wp:posOffset>
                </wp:positionH>
                <wp:positionV relativeFrom="paragraph">
                  <wp:posOffset>135255</wp:posOffset>
                </wp:positionV>
                <wp:extent cx="2197735" cy="125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esponsable du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Bernard JOSSO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Tél : 02.99.42.22.64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E-mail : bernard.jossomme@wanadoo.fr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9.2pt;mso-wrap-distance-left:2.9pt;mso-wrap-distance-right:2.9pt;mso-wrap-distance-top:2.9pt;mso-wrap-distance-bottom:2.9pt;margin-top:10.65pt;mso-position-vertical-relative:text;margin-left:38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ind w:right="0" w:hanging="0"/>
                        <w:jc w:val="left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Responsable du servic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Bernard JOSSOMM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Tél : 02.99.42.22.64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E-mail : bernard.jossomme@wanadoo.fr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41275</wp:posOffset>
                </wp:positionV>
                <wp:extent cx="3060700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Contrat deLo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9.8pt;mso-wrap-distance-left:2.9pt;mso-wrap-distance-right:2.9pt;mso-wrap-distance-top:2.9pt;mso-wrap-distance-bottom:2.9pt;margin-top:3.25pt;mso-position-vertical-relative:text;margin-left:15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>Contrat de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-459740</wp:posOffset>
                </wp:positionV>
                <wp:extent cx="1943735" cy="100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>Siège de l’association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Handicap en Liberté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La clôture - 35580 BAULON  - France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Tél : +(33)02.99.85.40.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Fax : +(33)09.55.35.47.16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port :+(33)06.71.63.02.57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de-DE"/>
                              </w:rPr>
                              <w:t>E-mail : contact.handilib@free.f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79.35pt;mso-wrap-distance-left:2.9pt;mso-wrap-distance-right:2.9pt;mso-wrap-distance-top:2.9pt;mso-wrap-distance-bottom:2.9pt;margin-top:-36.2pt;mso-position-vertical-relative:text;margin-left: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ind w:right="0" w:hanging="0"/>
                        <w:jc w:val="left"/>
                        <w:rPr/>
                      </w:pPr>
                      <w:r>
                        <w:rPr>
                          <w:bCs/>
                          <w:i/>
                          <w:iCs/>
                          <w:u w:val="single"/>
                        </w:rPr>
                        <w:t>Siège de l’association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Handicap en Liberté                                                                                                              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 xml:space="preserve">La clôture - 35580 BAULON  - France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Tél : +(33)02.99.85.40.31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Fax : +(33)09.55.35.47.16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port :+(33)06.71.63.02.57              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right="0" w:hanging="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de-DE"/>
                        </w:rPr>
                        <w:t>E-mail : contact.handilib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3555</wp:posOffset>
                </wp:positionH>
                <wp:positionV relativeFrom="paragraph">
                  <wp:posOffset>250190</wp:posOffset>
                </wp:positionV>
                <wp:extent cx="66363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65pt;margin-top:19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9940</wp:posOffset>
                </wp:positionH>
                <wp:positionV relativeFrom="paragraph">
                  <wp:posOffset>250190</wp:posOffset>
                </wp:positionV>
                <wp:extent cx="635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2pt;margin-top:19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555</wp:posOffset>
                </wp:positionH>
                <wp:positionV relativeFrom="paragraph">
                  <wp:posOffset>250190</wp:posOffset>
                </wp:positionV>
                <wp:extent cx="635" cy="36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9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45745</wp:posOffset>
                </wp:positionV>
                <wp:extent cx="6844665" cy="8633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63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En fonction de la nouvelle convention mise en place en date du 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 Mai 2014, le locataire s’engage à utiliser le véhicule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qu’à des fins de transport des résidents et il sera conduit obligatoirement par un SALARIE de l’établissement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right="0" w:hanging="0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right="0" w:hanging="0"/>
                              <w:jc w:val="left"/>
                              <w:rPr>
                                <w:rFonts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ate de la sortie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Nom de l’établissement : ……………………………………Tél :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dresse complèt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Rue :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Ville :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Nombre de personnes assises 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Nombre de fauteuils :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nous ne pouvons accepter plus de 9 personnes par véhicule, y compris votre chauffeu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le nombre de véhicules nécessaires sera déterminé par le responsable du service, Maximum : 2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ur les courts trajets, vous pourrez effectuer des navettes pouvant transporter un maximum de personn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u conducteur : ………………………………........…………... Fonction : ………………………….....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tination : .……………………………………………………………………………………………….…...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cription sortie : …………….…………………………………………………..………………………...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ure de rendez-vous : ……..……………Heure de retour prévu à l’établissement : .……………...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  <w:sz w:val="20"/>
                                <w:szCs w:val="20"/>
                              </w:rPr>
                              <w:t xml:space="preserve">L’approche et le retour du véhicule sur le lieu de rendez-vous est effectué pa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  <w:sz w:val="20"/>
                                <w:szCs w:val="20"/>
                              </w:rPr>
                              <w:t>un bénévole de l’association qui vous accompagnera durant la sort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  <w:tab/>
                              <w:t xml:space="preserve">Pour les sorties journée complète avec visite éventuelle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ab/>
                              <w:t xml:space="preserve">Prise en charge du chauffeur par l’établissement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ind w:left="1416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>- Déjeuner                                   Oui     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ab/>
                              <w:t>- Billet entrée                               Oui     N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déclare avoir pris connaissance des clauses de notre convention, et les accep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 Joindre la convention signée et tamponnée lors de la première commande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t à :……………………………………….. Le : 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49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4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et cachet de la Direc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95pt;height:679.8pt;mso-wrap-distance-left:9.05pt;mso-wrap-distance-right:9.05pt;mso-wrap-distance-top:0pt;mso-wrap-distance-bottom:0pt;margin-top:19.35pt;mso-position-vertical-relative:text;margin-left:18.7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ind w:right="0" w:hanging="0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En fonction de la nouvelle convention mise en place en date du 1</w:t>
                      </w:r>
                      <w:r>
                        <w:rPr>
                          <w:rFonts w:cs="Arial"/>
                          <w:b/>
                          <w:color w:val="FF0000"/>
                          <w:vertAlign w:val="superscript"/>
                        </w:rPr>
                        <w:t>er</w:t>
                      </w:r>
                      <w:r>
                        <w:rPr>
                          <w:rFonts w:cs="Arial"/>
                          <w:b/>
                          <w:color w:val="FF0000"/>
                        </w:rPr>
                        <w:t xml:space="preserve"> Mai 2014, le locataire s’engage à utiliser le véhicule</w:t>
                      </w:r>
                    </w:p>
                    <w:p>
                      <w:pPr>
                        <w:pStyle w:val="Heading1"/>
                        <w:shd w:fill="FFFFFF" w:val="clear"/>
                        <w:ind w:right="0" w:hanging="0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qu’à des fins de transport des résidents et il sera conduit obligatoirement par un SALARIE de l’établissement</w:t>
                      </w:r>
                    </w:p>
                    <w:p>
                      <w:pPr>
                        <w:pStyle w:val="Heading1"/>
                        <w:shd w:fill="FFFFFF" w:val="clear"/>
                        <w:ind w:right="0" w:hanging="0"/>
                        <w:rPr>
                          <w:rFonts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ind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shd w:fill="FFFFFF" w:val="clear"/>
                        <w:ind w:right="0" w:hanging="0"/>
                        <w:jc w:val="left"/>
                        <w:rPr>
                          <w:rFonts w:cs="Arial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  <w:r>
                        <w:rPr>
                          <w:rFonts w:cs="Arial"/>
                          <w:i w:val="false"/>
                          <w:color w:val="000000"/>
                          <w:sz w:val="22"/>
                          <w:szCs w:val="22"/>
                        </w:rPr>
                        <w:t>Date de la sortie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Nom de l’établissement : ……………………………………Tél :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Adresse complète 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Rue :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Ville :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Nombre de personnes assises : 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Nombre de fauteuils :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nous ne pouvons accepter plus de 9 personnes par véhicule, y compris votre chauffeur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le nombre de véhicules nécessaires sera déterminé par le responsable du service, Maximum : 2 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Sur les courts trajets, vous pourrez effectuer des navettes pouvant transporter un maximum de personne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Nom du conducteur : ………………………………........…………... Fonction : ………………………….....…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stination : .……………………………………………………………………………………………….…...….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scription sortie : …………….…………………………………………………..………………………...…….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eure de rendez-vous : ……..……………Heure de retour prévu à l’établissement : .……………...………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50"/>
                          <w:sz w:val="20"/>
                          <w:szCs w:val="20"/>
                        </w:rPr>
                        <w:t xml:space="preserve">L’approche et le retour du véhicule sur le lieu de rendez-vous est effectué par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50"/>
                          <w:sz w:val="20"/>
                          <w:szCs w:val="20"/>
                        </w:rPr>
                        <w:t>un bénévole de l’association qui vous accompagnera durant la sorti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  <w:tab/>
                        <w:t xml:space="preserve">Pour les sorties journée complète avec visite éventuelle :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ind w:left="720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ab/>
                        <w:t xml:space="preserve">Prise en charge du chauffeur par l’établissement :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ind w:left="1416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>- Déjeuner                                   Oui     Non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ab/>
                        <w:t>- Billet entrée                               Oui     N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 déclare avoir pris connaissance des clauses de notre convention, et les acceptes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>( Joindre la convention signée et tamponnée lors de la première commande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it à :……………………………………….. Le : 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49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 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49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et cachet de la Direct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0</wp:posOffset>
            </wp:positionH>
            <wp:positionV relativeFrom="paragraph">
              <wp:posOffset>7894955</wp:posOffset>
            </wp:positionV>
            <wp:extent cx="6619875" cy="266700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313055</wp:posOffset>
                </wp:positionV>
                <wp:extent cx="66363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24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En fonction de</w:t>
      </w:r>
    </w:p>
    <w:sectPr>
      <w:type w:val="nextPage"/>
      <w:pgSz w:w="11906" w:h="16838"/>
      <w:pgMar w:left="238" w:right="244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442" w:hanging="0"/>
      <w:jc w:val="center"/>
      <w:outlineLvl w:val="0"/>
    </w:pPr>
    <w:rPr>
      <w:rFonts w:ascii="Arial" w:hAnsi="Arial" w:eastAsia="Times New Roman" w:cs="Times New Roman"/>
      <w:i/>
      <w:color w:val="00008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442" w:hanging="0"/>
      <w:jc w:val="center"/>
      <w:outlineLvl w:val="1"/>
    </w:pPr>
    <w:rPr>
      <w:rFonts w:ascii="Arial" w:hAnsi="Arial" w:eastAsia="Times New Roman" w:cs="Times New Roman"/>
      <w:b/>
      <w:color w:val="000080"/>
      <w:kern w:val="2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i/>
      <w:color w:val="000080"/>
      <w:kern w:val="2"/>
      <w:sz w:val="18"/>
      <w:szCs w:val="20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color w:val="000080"/>
      <w:kern w:val="2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ndilib.org/" TargetMode="External"/><Relationship Id="rId5" Type="http://schemas.openxmlformats.org/officeDocument/2006/relationships/hyperlink" Target="http://www.handilib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2:00Z</dcterms:created>
  <dc:creator>Jacky</dc:creator>
  <dc:description/>
  <dc:language>en-US</dc:language>
  <cp:lastModifiedBy>POSTE-MAITRE</cp:lastModifiedBy>
  <cp:lastPrinted>2012-05-15T09:54:00Z</cp:lastPrinted>
  <dcterms:modified xsi:type="dcterms:W3CDTF">2014-05-21T09:14:00Z</dcterms:modified>
  <cp:revision>3</cp:revision>
  <dc:subject/>
  <dc:title/>
</cp:coreProperties>
</file>